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30"/>
          <w:szCs w:val="30"/>
          <w:lang w:val="de-AT"/>
        </w:rPr>
      </w:pPr>
      <w:r>
        <w:rPr>
          <w:rFonts w:cs="Arial" w:ascii="Arial" w:hAnsi="Arial"/>
          <w:b/>
          <w:color w:val="538135"/>
          <w:sz w:val="30"/>
          <w:szCs w:val="30"/>
          <w:lang w:val="de-AT"/>
        </w:rPr>
        <w:t>ARGE ALP-PREIS 2022</w:t>
        <w:br/>
        <w:t>KLIMASCHUTZ UND NACHHALTIGKEIT IM FOKUS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color w:val="538135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538135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ILNAHMEFORMULAR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übermittelten Daten werden ausschließlich zum Zweck des Auswahlverfahrens für diesen Wettbewerb verwendet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ERSÖNLICHE DATEN DES BEWERBERS/DER BEWERB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ch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burts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EN DER KÖRPERSCHAFT (UNTERNEHMEN/HOCHSCHULE/GEMEINDE/ANDERE EINRICHTUNG, soweit zutreff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RTNER/ZUSAMMENARBEIT, MIT DEM/DER DIE IDEE ENTWICKELT WURDE, soweit zutreff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OJEKTT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KATEGORIE 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roßprojek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artup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rassroots</w:t>
      </w:r>
    </w:p>
    <w:p>
      <w:pPr>
        <w:pStyle w:val="Listenabsatz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CHREIBUNG DES PROJEK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Das Projekt</w:t>
      </w:r>
      <w:r>
        <w:rPr>
          <w:rFonts w:cs="Arial" w:ascii="Arial" w:hAnsi="Arial"/>
          <w:sz w:val="20"/>
          <w:szCs w:val="20"/>
          <w:lang w:val="de-AT"/>
        </w:rPr>
        <w:t xml:space="preserve"> stammt aus mindestens einem der folgenden Bereiche: 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09" w:hanging="392"/>
        <w:contextualSpacing/>
        <w:rPr>
          <w:rFonts w:ascii="Arial" w:hAnsi="Arial" w:eastAsia="Times New Roman" w:cs="Arial"/>
          <w:sz w:val="20"/>
          <w:szCs w:val="20"/>
          <w:lang w:val="de-AT" w:eastAsia="de-AT"/>
        </w:rPr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>Energieeinsparung/Energieeffizienz/Nutzung regenerativer Energien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160"/>
        <w:ind w:left="709" w:hanging="392"/>
        <w:contextualSpacing/>
        <w:rPr>
          <w:rFonts w:ascii="Arial" w:hAnsi="Arial" w:eastAsia="Times New Roman" w:cs="Arial"/>
          <w:sz w:val="20"/>
          <w:szCs w:val="20"/>
          <w:lang w:val="de-AT" w:eastAsia="de-AT"/>
        </w:rPr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 xml:space="preserve">Sensibilisierung für den Umwelt- und Klimaschutz 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160"/>
        <w:ind w:left="709" w:hanging="392"/>
        <w:contextualSpacing/>
        <w:rPr/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 xml:space="preserve">Sorgsamer Umgang mit Ressourcen (z.B. Kreislaufwirtschaft, Lebensmittel, Wasser, </w:t>
        <w:tab/>
        <w:t>Abfallminderung)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280"/>
        <w:ind w:left="709" w:hanging="392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>Mobilitä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eht das Projekt bereits in der ersten Umsetzung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a – seit wann? _______________________________________________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ei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Beschreiben Sie die Relevanz für den Klimaschutz und den Alpenra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chreiben Sie den Nutzen für die Allgemeinh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lchen Vorbildcharakter hat Ihr Projek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eschreiben Sie im Detail, warum Sie dieses Projekt umsetzen möchten, welche Chancen und Herausforderungen es bei der Umsetzung gibt und formulieren Sie das Ziel des Projek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elche finanziellen und personellen Ressourcen benötigen S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NLAG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z.B. Fotos, Pläne, et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AT"/>
        </w:rPr>
        <w:t xml:space="preserve">Mit meiner Unterschrift erkläre ich, dass ich die Bestimmungen der Bekanntmachung akzeptiere und die Richtigkeit dieser Angaben bestätige. 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Ort, Datum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3300" w:leader="none"/>
        </w:tabs>
        <w:ind w:left="2832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ab/>
        <w:t xml:space="preserve">                                    Unterschrift</w:t>
      </w:r>
    </w:p>
    <w:p>
      <w:pPr>
        <w:pStyle w:val="Normal"/>
        <w:tabs>
          <w:tab w:val="clear" w:pos="708"/>
          <w:tab w:val="left" w:pos="3300" w:leader="none"/>
        </w:tabs>
        <w:ind w:left="3540" w:hanging="0"/>
        <w:rPr>
          <w:rFonts w:ascii="Arial" w:hAnsi="Arial" w:cs="Arial"/>
          <w:sz w:val="20"/>
          <w:szCs w:val="20"/>
          <w:lang w:val="de-AT"/>
        </w:rPr>
      </w:pPr>
      <w:r>
        <w:rPr>
          <w:rFonts w:eastAsia="Arial" w:cs="Arial" w:ascii="Arial" w:hAnsi="Arial"/>
          <w:sz w:val="20"/>
          <w:szCs w:val="20"/>
          <w:lang w:val="de-AT"/>
        </w:rPr>
        <w:t xml:space="preserve">       </w:t>
      </w:r>
      <w:r>
        <w:rPr>
          <w:rFonts w:cs="Arial" w:ascii="Arial" w:hAnsi="Arial"/>
          <w:sz w:val="20"/>
          <w:szCs w:val="20"/>
          <w:lang w:val="de-AT"/>
        </w:rPr>
        <w:t>(handschriftlich oder mit digitaler Unterschrift)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before="0" w:after="160"/>
        <w:ind w:left="2124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038350" cy="683895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684000"/>
                        <a:chOff x="0" y="0"/>
                        <a:chExt cx="2038320" cy="684000"/>
                      </a:xfrm>
                    </wpg:grpSpPr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1"/>
                        <a:srcRect l="62634" t="74087" r="-1020" b="-1894"/>
                        <a:stretch/>
                      </pic:blipFill>
                      <pic:spPr>
                        <a:xfrm>
                          <a:off x="1213560" y="532800"/>
                          <a:ext cx="7747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3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832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0pt;margin-top:-0.05pt;width:160.5pt;height:53.85pt" coordorigin="0,-1" coordsize="3210,10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left:1911;top:838;width:1219;height:2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Grafik 37" stroked="f" o:allowincell="f" style="position:absolute;left:0;top:-1;width:3209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55:00Z</dcterms:created>
  <dc:creator>Sabrina Bolzoni</dc:creator>
  <dc:description/>
  <cp:keywords/>
  <dc:language>en-US</dc:language>
  <cp:lastModifiedBy>Assenbrunner, Benedikt, Dr. (StK)</cp:lastModifiedBy>
  <dcterms:modified xsi:type="dcterms:W3CDTF">2022-04-01T13:11:00Z</dcterms:modified>
  <cp:revision>4</cp:revision>
  <dc:subject/>
  <dc:title/>
</cp:coreProperties>
</file>