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75"/>
        <w:gridCol w:w="634"/>
        <w:gridCol w:w="784"/>
        <w:gridCol w:w="1701"/>
        <w:gridCol w:w="1276"/>
        <w:gridCol w:w="992"/>
        <w:gridCol w:w="6"/>
        <w:gridCol w:w="703"/>
        <w:gridCol w:w="1559"/>
      </w:tblGrid>
      <w:tr>
        <w:trPr/>
        <w:tc>
          <w:tcPr>
            <w:tcW w:w="295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zeichnis der Wohnungen</w:t>
            </w:r>
          </w:p>
        </w:tc>
        <w:tc>
          <w:tcPr>
            <w:tcW w:w="4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twohnraum (Einkommensorientierte / Aufwendungsorientierte Förderung)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12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nlage 1 zu Formblättern Stabau I b und II b</w:t>
              <w:br/>
              <w:t>Stabau I f und II f</w:t>
            </w:r>
          </w:p>
        </w:tc>
      </w:tr>
      <w:tr>
        <w:trPr>
          <w:trHeight w:val="215" w:hRule="atLeast"/>
        </w:trPr>
        <w:tc>
          <w:tcPr>
            <w:tcW w:w="7706" w:type="dxa"/>
            <w:gridSpan w:val="7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: Juni 2015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fd. Nr.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ge der Wohnung im Gebäud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hnfläch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Große Mietwohnung bzw. für Rollstuhlfahrer geeigne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kommensstufe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umutbare Miete</w:t>
            </w:r>
          </w:p>
          <w:p>
            <w:pPr>
              <w:pStyle w:val="Normal"/>
              <w:spacing w:lineRule="auto" w:line="240" w:before="0" w:after="2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m² Wfl mtl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Vergabevorbehalt*</w:t>
            </w:r>
          </w:p>
        </w:tc>
      </w:tr>
      <w:tr>
        <w:trPr>
          <w:trHeight w:val="161" w:hRule="atLeast"/>
        </w:trPr>
        <w:tc>
          <w:tcPr>
            <w:tcW w:w="54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_130252191"/>
            <w:bookmarkStart w:id="1" w:name="__Fieldmark__2_130252191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" w:name="Text182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7_130252191"/>
            <w:bookmarkStart w:id="4" w:name="__Fieldmark__7_130252191"/>
            <w:bookmarkEnd w:id="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10_130252191"/>
            <w:bookmarkStart w:id="6" w:name="__Fieldmark__10_130252191"/>
            <w:bookmarkEnd w:id="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7" w:name="Text183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7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4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4_130252191"/>
            <w:bookmarkStart w:id="9" w:name="__Fieldmark__14_13025219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7_130252191"/>
            <w:bookmarkStart w:id="11" w:name="__Fieldmark__17_13025219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2" w:name="Text184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12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21_130252191"/>
            <w:bookmarkStart w:id="14" w:name="__Fieldmark__21_130252191"/>
            <w:bookmarkEnd w:id="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24_130252191"/>
            <w:bookmarkStart w:id="16" w:name="__Fieldmark__24_130252191"/>
            <w:bookmarkEnd w:id="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7" w:name="Text185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17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8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8_130252191"/>
            <w:bookmarkStart w:id="19" w:name="__Fieldmark__28_130252191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1_130252191"/>
            <w:bookmarkStart w:id="21" w:name="__Fieldmark__31_130252191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2" w:name="Text186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22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35_130252191"/>
            <w:bookmarkStart w:id="24" w:name="__Fieldmark__35_130252191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38_130252191"/>
            <w:bookmarkStart w:id="26" w:name="__Fieldmark__38_130252191"/>
            <w:bookmarkEnd w:id="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7" w:name="Text187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27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2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2_130252191"/>
            <w:bookmarkStart w:id="29" w:name="__Fieldmark__42_130252191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5_130252191"/>
            <w:bookmarkStart w:id="31" w:name="__Fieldmark__45_130252191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2" w:name="Text188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32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9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49_130252191"/>
            <w:bookmarkStart w:id="34" w:name="__Fieldmark__49_130252191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52_130252191"/>
            <w:bookmarkStart w:id="36" w:name="__Fieldmark__52_130252191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7" w:name="Text189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37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6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56_130252191"/>
            <w:bookmarkStart w:id="39" w:name="__Fieldmark__56_130252191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59_130252191"/>
            <w:bookmarkStart w:id="41" w:name="__Fieldmark__59_130252191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42" w:name="Text190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42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3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63_130252191"/>
            <w:bookmarkStart w:id="44" w:name="__Fieldmark__63_130252191"/>
            <w:bookmarkEnd w:id="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66_130252191"/>
            <w:bookmarkStart w:id="46" w:name="__Fieldmark__66_130252191"/>
            <w:bookmarkEnd w:id="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47" w:name="Text191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47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0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70_130252191"/>
            <w:bookmarkStart w:id="49" w:name="__Fieldmark__70_130252191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73_130252191"/>
            <w:bookmarkStart w:id="51" w:name="__Fieldmark__73_130252191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52" w:name="Text192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52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7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77_130252191"/>
            <w:bookmarkStart w:id="54" w:name="__Fieldmark__77_130252191"/>
            <w:bookmarkEnd w:id="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80_130252191"/>
            <w:bookmarkStart w:id="56" w:name="__Fieldmark__80_130252191"/>
            <w:bookmarkEnd w:id="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57" w:name="Text193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57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84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84_130252191"/>
            <w:bookmarkStart w:id="59" w:name="__Fieldmark__84_130252191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87_130252191"/>
            <w:bookmarkStart w:id="61" w:name="__Fieldmark__87_130252191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62" w:name="Text194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62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91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91_130252191"/>
            <w:bookmarkStart w:id="64" w:name="__Fieldmark__91_130252191"/>
            <w:bookmarkEnd w:id="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94_130252191"/>
            <w:bookmarkStart w:id="66" w:name="__Fieldmark__94_130252191"/>
            <w:bookmarkEnd w:id="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67" w:name="Text195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67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98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98_130252191"/>
            <w:bookmarkStart w:id="69" w:name="__Fieldmark__98_130252191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101_130252191"/>
            <w:bookmarkStart w:id="71" w:name="__Fieldmark__101_130252191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72" w:name="Text196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72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05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105_130252191"/>
            <w:bookmarkStart w:id="74" w:name="__Fieldmark__105_130252191"/>
            <w:bookmarkEnd w:id="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108_130252191"/>
            <w:bookmarkStart w:id="76" w:name="__Fieldmark__108_130252191"/>
            <w:bookmarkEnd w:id="7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77" w:name="Text197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77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12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112_130252191"/>
            <w:bookmarkStart w:id="79" w:name="__Fieldmark__112_130252191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115_130252191"/>
            <w:bookmarkStart w:id="81" w:name="__Fieldmark__115_130252191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82" w:name="Text198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82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19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119_130252191"/>
            <w:bookmarkStart w:id="84" w:name="__Fieldmark__119_130252191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122_130252191"/>
            <w:bookmarkStart w:id="86" w:name="__Fieldmark__122_130252191"/>
            <w:bookmarkEnd w:id="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87" w:name="Text199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87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26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126_130252191"/>
            <w:bookmarkStart w:id="89" w:name="__Fieldmark__126_130252191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129_130252191"/>
            <w:bookmarkStart w:id="91" w:name="__Fieldmark__129_130252191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92" w:name="Text200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92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33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133_130252191"/>
            <w:bookmarkStart w:id="94" w:name="__Fieldmark__133_130252191"/>
            <w:bookmarkEnd w:id="9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136_130252191"/>
            <w:bookmarkStart w:id="96" w:name="__Fieldmark__136_130252191"/>
            <w:bookmarkEnd w:id="9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97" w:name="Text201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97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40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140_130252191"/>
            <w:bookmarkStart w:id="99" w:name="__Fieldmark__140_130252191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143_130252191"/>
            <w:bookmarkStart w:id="101" w:name="__Fieldmark__143_130252191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02" w:name="Text202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102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47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147_130252191"/>
            <w:bookmarkStart w:id="104" w:name="__Fieldmark__147_130252191"/>
            <w:bookmarkEnd w:id="10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150_130252191"/>
            <w:bookmarkStart w:id="106" w:name="__Fieldmark__150_130252191"/>
            <w:bookmarkEnd w:id="10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07" w:name="Text203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107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4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154_130252191"/>
            <w:bookmarkStart w:id="109" w:name="__Fieldmark__154_130252191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157_130252191"/>
            <w:bookmarkStart w:id="111" w:name="__Fieldmark__157_130252191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12" w:name="Text204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112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1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13" w:name="__Fieldmark__161_130252191"/>
            <w:bookmarkStart w:id="114" w:name="__Fieldmark__161_130252191"/>
            <w:bookmarkEnd w:id="1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" w:name="__Fieldmark__164_130252191"/>
            <w:bookmarkStart w:id="116" w:name="__Fieldmark__164_130252191"/>
            <w:bookmarkEnd w:id="1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17" w:name="Text205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117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8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168_130252191"/>
            <w:bookmarkStart w:id="119" w:name="__Fieldmark__168_130252191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171_130252191"/>
            <w:bookmarkStart w:id="121" w:name="__Fieldmark__171_130252191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22" w:name="Text206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122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75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3" w:name="__Fieldmark__175_130252191"/>
            <w:bookmarkStart w:id="124" w:name="__Fieldmark__175_130252191"/>
            <w:bookmarkEnd w:id="1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5" w:name="__Fieldmark__178_130252191"/>
            <w:bookmarkStart w:id="126" w:name="__Fieldmark__178_130252191"/>
            <w:bookmarkEnd w:id="1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27" w:name="Text207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127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82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182_130252191"/>
            <w:bookmarkStart w:id="129" w:name="__Fieldmark__182_130252191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185_130252191"/>
            <w:bookmarkStart w:id="131" w:name="__Fieldmark__185_130252191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32" w:name="Text208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132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89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33" w:name="__Fieldmark__189_130252191"/>
            <w:bookmarkStart w:id="134" w:name="__Fieldmark__189_130252191"/>
            <w:bookmarkEnd w:id="1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5" w:name="__Fieldmark__192_130252191"/>
            <w:bookmarkStart w:id="136" w:name="__Fieldmark__192_130252191"/>
            <w:bookmarkEnd w:id="1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37" w:name="Text209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137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6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196_130252191"/>
            <w:bookmarkStart w:id="139" w:name="__Fieldmark__196_130252191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199_130252191"/>
            <w:bookmarkStart w:id="141" w:name="__Fieldmark__199_130252191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42" w:name="Text210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142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3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3" w:name="__Fieldmark__203_130252191"/>
            <w:bookmarkStart w:id="144" w:name="__Fieldmark__203_130252191"/>
            <w:bookmarkEnd w:id="1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5" w:name="__Fieldmark__206_130252191"/>
            <w:bookmarkStart w:id="146" w:name="__Fieldmark__206_130252191"/>
            <w:bookmarkEnd w:id="1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47" w:name="Text211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147"/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0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210_130252191"/>
            <w:bookmarkStart w:id="149" w:name="__Fieldmark__210_130252191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kern w:val="0"/>
          <w:sz w:val="14"/>
          <w:szCs w:val="14"/>
          <w:lang w:eastAsia="en-US"/>
        </w:rPr>
      </w:pPr>
      <w:r>
        <w:rPr>
          <w:rFonts w:eastAsia="Calibri"/>
          <w:kern w:val="0"/>
          <w:sz w:val="14"/>
          <w:szCs w:val="14"/>
          <w:lang w:eastAsia="en-US"/>
        </w:rPr>
        <w:t>*Belegungsvorbehalte: A=Alleinerziehend, B= Menschen mit Behinderung, F=Flüchtlinge, J=Junge Ehepaare K=Kinderreiche Familien S=Schwangere Frauen, ä.M.=ältere Menschen, k.V.=kein Vergabevorbehalt</w:t>
        <w:br/>
      </w:r>
    </w:p>
    <w:tbl>
      <w:tblPr>
        <w:tblW w:w="997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75"/>
        <w:gridCol w:w="1418"/>
        <w:gridCol w:w="1701"/>
        <w:gridCol w:w="1276"/>
        <w:gridCol w:w="1701"/>
        <w:gridCol w:w="1559"/>
      </w:tblGrid>
      <w:tr>
        <w:trPr>
          <w:trHeight w:val="61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fd. Nr.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ge der Wohnung im Gebäud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hnfläch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Große Mietwohnung bzw. für Rollstuhlfahrer geeign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kommensstuf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umutbare Miete</w:t>
            </w:r>
          </w:p>
          <w:p>
            <w:pPr>
              <w:pStyle w:val="Normal"/>
              <w:spacing w:lineRule="auto" w:line="240" w:before="0" w:after="2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m² Wfl mtl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Vergabevorbehalt*</w:t>
            </w:r>
          </w:p>
        </w:tc>
      </w:tr>
      <w:tr>
        <w:trPr>
          <w:trHeight w:val="161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213_130252191"/>
            <w:bookmarkStart w:id="151" w:name="__Fieldmark__213_130252191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7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217_130252191"/>
            <w:bookmarkStart w:id="153" w:name="__Fieldmark__217_130252191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220_130252191"/>
            <w:bookmarkStart w:id="155" w:name="__Fieldmark__220_130252191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4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224_130252191"/>
            <w:bookmarkStart w:id="157" w:name="__Fieldmark__224_130252191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227_130252191"/>
            <w:bookmarkStart w:id="159" w:name="__Fieldmark__227_130252191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1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231_130252191"/>
            <w:bookmarkStart w:id="161" w:name="__Fieldmark__231_130252191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234_130252191"/>
            <w:bookmarkStart w:id="163" w:name="__Fieldmark__234_130252191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8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238_130252191"/>
            <w:bookmarkStart w:id="165" w:name="__Fieldmark__238_130252191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241_130252191"/>
            <w:bookmarkStart w:id="167" w:name="__Fieldmark__241_130252191"/>
            <w:bookmarkEnd w:id="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5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245_130252191"/>
            <w:bookmarkStart w:id="169" w:name="__Fieldmark__245_130252191"/>
            <w:bookmarkEnd w:id="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248_130252191"/>
            <w:bookmarkStart w:id="171" w:name="__Fieldmark__248_130252191"/>
            <w:bookmarkEnd w:id="1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2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252_130252191"/>
            <w:bookmarkStart w:id="173" w:name="__Fieldmark__252_130252191"/>
            <w:bookmarkEnd w:id="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255_130252191"/>
            <w:bookmarkStart w:id="175" w:name="__Fieldmark__255_130252191"/>
            <w:bookmarkEnd w:id="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9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259_130252191"/>
            <w:bookmarkStart w:id="177" w:name="__Fieldmark__259_130252191"/>
            <w:bookmarkEnd w:id="1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262_130252191"/>
            <w:bookmarkStart w:id="179" w:name="__Fieldmark__262_130252191"/>
            <w:bookmarkEnd w:id="1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66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266_130252191"/>
            <w:bookmarkStart w:id="181" w:name="__Fieldmark__266_130252191"/>
            <w:bookmarkEnd w:id="1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269_130252191"/>
            <w:bookmarkStart w:id="183" w:name="__Fieldmark__269_130252191"/>
            <w:bookmarkEnd w:id="1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3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273_130252191"/>
            <w:bookmarkStart w:id="185" w:name="__Fieldmark__273_130252191"/>
            <w:bookmarkEnd w:id="1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276_130252191"/>
            <w:bookmarkStart w:id="187" w:name="__Fieldmark__276_130252191"/>
            <w:bookmarkEnd w:id="1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80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280_130252191"/>
            <w:bookmarkStart w:id="189" w:name="__Fieldmark__280_130252191"/>
            <w:bookmarkEnd w:id="1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283_130252191"/>
            <w:bookmarkStart w:id="191" w:name="__Fieldmark__283_130252191"/>
            <w:bookmarkEnd w:id="1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87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_Fieldmark__287_130252191"/>
            <w:bookmarkStart w:id="193" w:name="__Fieldmark__287_130252191"/>
            <w:bookmarkEnd w:id="1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4" w:name="__Fieldmark__290_130252191"/>
            <w:bookmarkStart w:id="195" w:name="__Fieldmark__290_130252191"/>
            <w:bookmarkEnd w:id="1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94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294_130252191"/>
            <w:bookmarkStart w:id="197" w:name="__Fieldmark__294_130252191"/>
            <w:bookmarkEnd w:id="1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297_130252191"/>
            <w:bookmarkStart w:id="199" w:name="__Fieldmark__297_130252191"/>
            <w:bookmarkEnd w:id="1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01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301_130252191"/>
            <w:bookmarkStart w:id="201" w:name="__Fieldmark__301_130252191"/>
            <w:bookmarkEnd w:id="2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304_130252191"/>
            <w:bookmarkStart w:id="203" w:name="__Fieldmark__304_130252191"/>
            <w:bookmarkEnd w:id="2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08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308_130252191"/>
            <w:bookmarkStart w:id="205" w:name="__Fieldmark__308_130252191"/>
            <w:bookmarkEnd w:id="2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311_130252191"/>
            <w:bookmarkStart w:id="207" w:name="__Fieldmark__311_130252191"/>
            <w:bookmarkEnd w:id="2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15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315_130252191"/>
            <w:bookmarkStart w:id="209" w:name="__Fieldmark__315_130252191"/>
            <w:bookmarkEnd w:id="2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318_130252191"/>
            <w:bookmarkStart w:id="211" w:name="__Fieldmark__318_130252191"/>
            <w:bookmarkEnd w:id="2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22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322_130252191"/>
            <w:bookmarkStart w:id="213" w:name="__Fieldmark__322_130252191"/>
            <w:bookmarkEnd w:id="2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325_130252191"/>
            <w:bookmarkStart w:id="215" w:name="__Fieldmark__325_130252191"/>
            <w:bookmarkEnd w:id="2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29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329_130252191"/>
            <w:bookmarkStart w:id="217" w:name="__Fieldmark__329_130252191"/>
            <w:bookmarkEnd w:id="2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332_130252191"/>
            <w:bookmarkStart w:id="219" w:name="__Fieldmark__332_130252191"/>
            <w:bookmarkEnd w:id="2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36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336_130252191"/>
            <w:bookmarkStart w:id="221" w:name="__Fieldmark__336_130252191"/>
            <w:bookmarkEnd w:id="2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339_130252191"/>
            <w:bookmarkStart w:id="223" w:name="__Fieldmark__339_130252191"/>
            <w:bookmarkEnd w:id="2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3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343_130252191"/>
            <w:bookmarkStart w:id="225" w:name="__Fieldmark__343_130252191"/>
            <w:bookmarkEnd w:id="2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346_130252191"/>
            <w:bookmarkStart w:id="227" w:name="__Fieldmark__346_130252191"/>
            <w:bookmarkEnd w:id="2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0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350_130252191"/>
            <w:bookmarkStart w:id="229" w:name="__Fieldmark__350_130252191"/>
            <w:bookmarkEnd w:id="2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353_130252191"/>
            <w:bookmarkStart w:id="231" w:name="__Fieldmark__353_130252191"/>
            <w:bookmarkEnd w:id="2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7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357_130252191"/>
            <w:bookmarkStart w:id="233" w:name="__Fieldmark__357_130252191"/>
            <w:bookmarkEnd w:id="2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360_130252191"/>
            <w:bookmarkStart w:id="235" w:name="__Fieldmark__360_130252191"/>
            <w:bookmarkEnd w:id="2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4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364_130252191"/>
            <w:bookmarkStart w:id="237" w:name="__Fieldmark__364_130252191"/>
            <w:bookmarkEnd w:id="2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367_130252191"/>
            <w:bookmarkStart w:id="239" w:name="__Fieldmark__367_130252191"/>
            <w:bookmarkEnd w:id="2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1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371_130252191"/>
            <w:bookmarkStart w:id="241" w:name="__Fieldmark__371_130252191"/>
            <w:bookmarkEnd w:id="2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374_130252191"/>
            <w:bookmarkStart w:id="243" w:name="__Fieldmark__374_130252191"/>
            <w:bookmarkEnd w:id="2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8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378_130252191"/>
            <w:bookmarkStart w:id="245" w:name="__Fieldmark__378_130252191"/>
            <w:bookmarkEnd w:id="2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381_130252191"/>
            <w:bookmarkStart w:id="247" w:name="__Fieldmark__381_130252191"/>
            <w:bookmarkEnd w:id="2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5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385_130252191"/>
            <w:bookmarkStart w:id="249" w:name="__Fieldmark__385_130252191"/>
            <w:bookmarkEnd w:id="2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388_130252191"/>
            <w:bookmarkStart w:id="251" w:name="__Fieldmark__388_130252191"/>
            <w:bookmarkEnd w:id="2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2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392_130252191"/>
            <w:bookmarkStart w:id="253" w:name="__Fieldmark__392_130252191"/>
            <w:bookmarkEnd w:id="2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395_130252191"/>
            <w:bookmarkStart w:id="255" w:name="__Fieldmark__395_130252191"/>
            <w:bookmarkEnd w:id="2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9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6" w:name="__Fieldmark__399_130252191"/>
            <w:bookmarkStart w:id="257" w:name="__Fieldmark__399_130252191"/>
            <w:bookmarkEnd w:id="2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8" w:name="__Fieldmark__402_130252191"/>
            <w:bookmarkStart w:id="259" w:name="__Fieldmark__402_130252191"/>
            <w:bookmarkEnd w:id="2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06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406_130252191"/>
            <w:bookmarkStart w:id="261" w:name="__Fieldmark__406_130252191"/>
            <w:bookmarkEnd w:id="2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2" w:name="__Fieldmark__409_130252191"/>
            <w:bookmarkStart w:id="263" w:name="__Fieldmark__409_130252191"/>
            <w:bookmarkEnd w:id="2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13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4" w:name="__Fieldmark__413_130252191"/>
            <w:bookmarkStart w:id="265" w:name="__Fieldmark__413_130252191"/>
            <w:bookmarkEnd w:id="2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right="57" w:hanging="0"/>
              <w:jc w:val="right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6" w:name="__Fieldmark__416_130252191"/>
            <w:bookmarkStart w:id="267" w:name="__Fieldmark__416_130252191"/>
            <w:bookmarkEnd w:id="2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20_130252191"/>
                  <w:enabled/>
                  <w:ddList>
                    <w:result w:val="0"/>
                    <w:listEntry w:val="k.V."/>
                    <w:listEntry w:val="A"/>
                    <w:listEntry w:val="ä.M."/>
                    <w:listEntry w:val="B"/>
                    <w:listEntry w:val="F"/>
                    <w:listEntry w:val="J"/>
                    <w:listEntry w:val="K"/>
                    <w:listEntry w:val="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8" w:name="__Fieldmark__420_130252191"/>
            <w:bookmarkStart w:id="269" w:name="__Fieldmark__420_130252191"/>
            <w:bookmarkEnd w:id="2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kern w:val="0"/>
          <w:sz w:val="14"/>
          <w:szCs w:val="14"/>
          <w:lang w:eastAsia="en-US"/>
        </w:rPr>
        <w:t>*Belegungsvorbehalte: A=Alleinerziehend, B= Menschen mit Behinderung, F=Flüchtlinge, J=Junge Ehepaare K=Kinderreiche Familien S=Schwangere Frauen, ä.M.=ältere Menschen, k.V.=kein Vergabevorbehalt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227" w:top="284" w:footer="567" w:bottom="851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291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7938" w:leader="none"/>
      </w:tabs>
      <w:spacing w:lineRule="exact" w:line="180" w:before="0" w:after="600"/>
      <w:ind w:left="-284" w:right="-907" w:hanging="0"/>
      <w:rPr/>
    </w:pP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IF  "" ""</w:instrText>
    </w:r>
    <w:r>
      <w:rPr>
        <w:sz w:val="14"/>
      </w:rPr>
      <w:fldChar w:fldCharType="separate"/>
    </w:r>
    <w:r>
      <w:rPr>
        <w:sz w:val="14"/>
      </w:rPr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60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rStyle w:val="PageNumber"/>
        <w:sz w:val="18"/>
        <w:szCs w:val="18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10235</wp:posOffset>
              </wp:positionH>
              <wp:positionV relativeFrom="paragraph">
                <wp:posOffset>3473450</wp:posOffset>
              </wp:positionV>
              <wp:extent cx="114300" cy="0"/>
              <wp:effectExtent l="635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273.5pt" to="-39.1pt,273.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1;Arial Unicode MS" w:hAnsi="font291;Arial Unicode MS" w:eastAsia="font291;Arial Unicode MS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00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00" w:after="160"/>
      <w:outlineLvl w:val="1"/>
    </w:pPr>
    <w:rPr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160" w:after="0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18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18"/>
      <w:szCs w:val="24"/>
    </w:rPr>
  </w:style>
  <w:style w:type="character" w:styleId="WW8Num25z1">
    <w:name w:val="WW8Num25z1"/>
    <w:qFormat/>
    <w:rPr>
      <w:rFonts w:ascii="Arial" w:hAnsi="Arial" w:cs="Arial"/>
      <w:b/>
      <w:i w:val="false"/>
      <w:sz w:val="18"/>
      <w:szCs w:val="24"/>
      <w:u w:val="none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4"/>
      <w:szCs w:val="24"/>
    </w:rPr>
  </w:style>
  <w:style w:type="character" w:styleId="WW8Num25z3">
    <w:name w:val="WW8Num25z3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18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ont291;Arial Unicode MS" w:hAnsi="font291;Arial Unicode MS" w:eastAsia="font291;Arial Unicode MS" w:cs="Arial"/>
      <w:sz w:val="16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8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font291;Arial Unicode MS" w:hAnsi="font291;Arial Unicode MS" w:eastAsia="font291;Arial Unicode MS" w:cs="Arial"/>
      <w:sz w:val="16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8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8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Arial" w:hAnsi="Arial" w:cs="Arial"/>
      <w:b/>
      <w:kern w:val="2"/>
      <w:sz w:val="22"/>
    </w:rPr>
  </w:style>
  <w:style w:type="character" w:styleId="Berschrift2Zchn">
    <w:name w:val="Überschrift 2 Zchn"/>
    <w:qFormat/>
    <w:rPr>
      <w:rFonts w:ascii="Arial" w:hAnsi="Arial" w:cs="Arial"/>
      <w:kern w:val="2"/>
      <w:sz w:val="22"/>
    </w:rPr>
  </w:style>
  <w:style w:type="character" w:styleId="Berschrift3Zchn">
    <w:name w:val="Überschrift 3 Zchn"/>
    <w:qFormat/>
    <w:rPr>
      <w:rFonts w:ascii="Arial" w:hAnsi="Arial" w:cs="Arial"/>
      <w:kern w:val="2"/>
      <w:sz w:val="22"/>
    </w:rPr>
  </w:style>
  <w:style w:type="character" w:styleId="TitelZchn">
    <w:name w:val="Titel Zchn"/>
    <w:qFormat/>
    <w:rPr>
      <w:rFonts w:ascii="Arial" w:hAnsi="Arial" w:cs="Arial"/>
      <w:color w:val="17365D"/>
      <w:spacing w:val="5"/>
      <w:kern w:val="2"/>
      <w:sz w:val="40"/>
      <w:szCs w:val="52"/>
    </w:rPr>
  </w:style>
  <w:style w:type="character" w:styleId="UntertitelZchn">
    <w:name w:val="Untertitel Zchn"/>
    <w:qFormat/>
    <w:rPr>
      <w:rFonts w:ascii="Arial" w:hAnsi="Arial" w:cs="Arial"/>
      <w:i/>
      <w:iCs/>
      <w:color w:val="4F81BD"/>
      <w:spacing w:val="15"/>
      <w:sz w:val="24"/>
      <w:szCs w:val="24"/>
    </w:rPr>
  </w:style>
  <w:style w:type="character" w:styleId="Berschrift4Zchn">
    <w:name w:val="Überschrift 4 Zchn"/>
    <w:qFormat/>
    <w:rPr>
      <w:rFonts w:ascii="Arial" w:hAnsi="Arial" w:cs="Arial"/>
      <w:b/>
      <w:i/>
      <w:kern w:val="2"/>
      <w:sz w:val="22"/>
    </w:rPr>
  </w:style>
  <w:style w:type="character" w:styleId="Berschrift5Zchn">
    <w:name w:val="Überschrift 5 Zchn"/>
    <w:qFormat/>
    <w:rPr>
      <w:rFonts w:ascii="Arial" w:hAnsi="Arial" w:cs="Arial"/>
      <w:kern w:val="2"/>
      <w:sz w:val="22"/>
    </w:rPr>
  </w:style>
  <w:style w:type="character" w:styleId="Berschrift6Zchn">
    <w:name w:val="Überschrift 6 Zchn"/>
    <w:qFormat/>
    <w:rPr>
      <w:rFonts w:ascii="Arial" w:hAnsi="Arial" w:cs="Arial"/>
      <w:i/>
      <w:kern w:val="2"/>
      <w:sz w:val="22"/>
    </w:rPr>
  </w:style>
  <w:style w:type="character" w:styleId="Berschrift7Zchn">
    <w:name w:val="Überschrift 7 Zchn"/>
    <w:qFormat/>
    <w:rPr>
      <w:rFonts w:ascii="Arial" w:hAnsi="Arial" w:cs="Arial"/>
      <w:kern w:val="2"/>
    </w:rPr>
  </w:style>
  <w:style w:type="character" w:styleId="Berschrift8Zchn">
    <w:name w:val="Überschrift 8 Zchn"/>
    <w:qFormat/>
    <w:rPr>
      <w:rFonts w:ascii="Arial" w:hAnsi="Arial" w:cs="Arial"/>
      <w:i/>
      <w:kern w:val="2"/>
    </w:rPr>
  </w:style>
  <w:style w:type="character" w:styleId="Berschrift9Zchn">
    <w:name w:val="Überschrift 9 Zchn"/>
    <w:qFormat/>
    <w:rPr>
      <w:rFonts w:ascii="Arial" w:hAnsi="Arial" w:cs="Arial"/>
      <w:i/>
      <w:kern w:val="2"/>
      <w:sz w:val="18"/>
    </w:rPr>
  </w:style>
  <w:style w:type="character" w:styleId="KopfzeileZchn">
    <w:name w:val="Kopfzeile Zchn"/>
    <w:qFormat/>
    <w:rPr>
      <w:rFonts w:ascii="Arial" w:hAnsi="Arial" w:cs="Arial"/>
      <w:kern w:val="2"/>
      <w:sz w:val="22"/>
    </w:rPr>
  </w:style>
  <w:style w:type="character" w:styleId="FuzeileZchn">
    <w:name w:val="Fußzeile Zchn"/>
    <w:qFormat/>
    <w:rPr>
      <w:rFonts w:ascii="Arial" w:hAnsi="Arial" w:cs="Arial"/>
      <w:kern w:val="2"/>
      <w:sz w:val="22"/>
    </w:rPr>
  </w:style>
  <w:style w:type="character" w:styleId="TextkrperZchn">
    <w:name w:val="Textkörper Zchn"/>
    <w:qFormat/>
    <w:rPr>
      <w:rFonts w:ascii="Arial" w:hAnsi="Arial" w:cs="Arial"/>
      <w:kern w:val="2"/>
      <w:sz w:val="22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FormatBezugtext1">
    <w:name w:val="FormatBezugtext"/>
    <w:basedOn w:val="Normal"/>
    <w:qFormat/>
    <w:pPr>
      <w:spacing w:before="120" w:after="120"/>
    </w:pPr>
    <w:rPr>
      <w:rFonts w:ascii="Times New Roman" w:hAnsi="Times New Roman" w:cs="Times New Roman"/>
      <w:kern w:val="0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1:00Z</dcterms:created>
  <dc:creator>Oberste Baubehörde</dc:creator>
  <dc:description/>
  <cp:keywords>Mietwohnraum (Einkommensorientierte/Aufwendungsorientierte Förderung)</cp:keywords>
  <dc:language>en-US</dc:language>
  <cp:lastModifiedBy>OBB/IIC3/Rieger</cp:lastModifiedBy>
  <cp:lastPrinted>2015-06-18T16:36:00Z</cp:lastPrinted>
  <dcterms:modified xsi:type="dcterms:W3CDTF">2015-07-07T07:11:00Z</dcterms:modified>
  <cp:revision>2</cp:revision>
  <dc:subject>Anlage 1 zu Stabau I b, II b, I f und II f</dc:subject>
  <dc:title>Verzeichnis der Wohn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schrift">
    <vt:lpwstr>Anschrift</vt:lpwstr>
  </property>
  <property fmtid="{D5CDD505-2E9C-101B-9397-08002B2CF9AE}" pid="5" name="Anschrift E-Mail">
    <vt:lpwstr>Anschrift E-Mail</vt:lpwstr>
  </property>
  <property fmtid="{D5CDD505-2E9C-101B-9397-08002B2CF9AE}" pid="6" name="Ausfertigung">
    <vt:lpwstr>Ausfertigung</vt:lpwstr>
  </property>
  <property fmtid="{D5CDD505-2E9C-101B-9397-08002B2CF9AE}" pid="7" name="Dokumentenname">
    <vt:lpwstr>Dokumentenname</vt:lpwstr>
  </property>
  <property fmtid="{D5CDD505-2E9C-101B-9397-08002B2CF9AE}" pid="8" name="Dokumententyp">
    <vt:lpwstr>Dokumententyp</vt:lpwstr>
  </property>
  <property fmtid="{D5CDD505-2E9C-101B-9397-08002B2CF9AE}" pid="9" name="Letzte BV-Nummer">
    <vt:lpwstr>Letzte BV-Nummer</vt:lpwstr>
  </property>
  <property fmtid="{D5CDD505-2E9C-101B-9397-08002B2CF9AE}" pid="10" name="Unser Datum">
    <vt:lpwstr>Unser Datum</vt:lpwstr>
  </property>
  <property fmtid="{D5CDD505-2E9C-101B-9397-08002B2CF9AE}" pid="11" name="Unser Zeichen">
    <vt:lpwstr>Unser Zeichen</vt:lpwstr>
  </property>
  <property fmtid="{D5CDD505-2E9C-101B-9397-08002B2CF9AE}" pid="12" name="Unterschrift">
    <vt:lpwstr>Unterschrift</vt:lpwstr>
  </property>
  <property fmtid="{D5CDD505-2E9C-101B-9397-08002B2CF9AE}" pid="13" name="Versandart">
    <vt:lpwstr>Versandart</vt:lpwstr>
  </property>
  <property fmtid="{D5CDD505-2E9C-101B-9397-08002B2CF9AE}" pid="14" name="Vorlagepfad">
    <vt:lpwstr>Vorlagepfad</vt:lpwstr>
  </property>
</Properties>
</file>